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Руководителю торговой площадки </w:t>
      </w:r>
      <w:r>
        <w:rPr>
          <w:rFonts w:eastAsia="Times New Roman" w:cs="Arial" w:ascii="Arial" w:hAnsi="Arial"/>
          <w:i w:val="false"/>
          <w:iCs w:val="false"/>
          <w:color w:val="000000"/>
          <w:sz w:val="23"/>
          <w:szCs w:val="23"/>
          <w:lang w:val="en-US" w:eastAsia="ru-RU"/>
        </w:rPr>
        <w:t>FILEBIRD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от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Фамилия Имя Отчество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аспорт: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Серия Номер выдан НАИМЕНОВАНИЕ ОРГАНА ДД/ММ/ГГГГ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Адрес проживания: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Индекс, Город, Улица, Дом, Номер квартир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Телефон: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Х (ХХХ) ХХХ-ХХХХ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Я,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ФИО владельца кошельк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владелец кошелька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ХХХХХХ</w:t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в системе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НАЗВАНИЕСИСТЕМ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ДД/ММ/ГГГГ ЧЧ:ММ</w:t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мной был обнаружен несанкционированный доступ к указанному  кошельку и произведены платежи в пользу кошелька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ХХХХХ (Название проект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57"/>
      </w:tblGrid>
      <w:tr>
        <w:trPr>
          <w:trHeight w:val="287" w:hRule="atLeast"/>
        </w:trPr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, Время</w:t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мер операции</w:t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3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ентарий платежа</w:t>
            </w:r>
          </w:p>
        </w:tc>
      </w:tr>
      <w:tr>
        <w:trPr/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нные переводы выполнены без моего соглас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шу сообщить любую информацию о конечном получателе и оказать содействие в возврате указанных перевод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Я уведомлен о сроках обработки претензий и правилах возврата средств, установленных в </w:t>
      </w:r>
      <w:r>
        <w:rPr>
          <w:rFonts w:eastAsia="Times New Roman" w:cs="Arial" w:ascii="Arial" w:hAnsi="Arial"/>
          <w:i w:val="false"/>
          <w:iCs w:val="false"/>
          <w:color w:val="000000"/>
          <w:sz w:val="23"/>
          <w:szCs w:val="23"/>
          <w:lang w:val="en-US" w:eastAsia="ru-RU"/>
        </w:rPr>
        <w:t>FILEBIRD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www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filebird.ru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пись</w:t>
        <w:tab/>
        <w:tab/>
        <w:t xml:space="preserve"> 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Фамилия И.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0:00Z</dcterms:created>
  <dc:creator>nick</dc:creator>
  <dc:description/>
  <dc:language>en-US</dc:language>
  <cp:lastModifiedBy>Nick  Roust</cp:lastModifiedBy>
  <dcterms:modified xsi:type="dcterms:W3CDTF">2025-01-23T22:00:41Z</dcterms:modified>
  <cp:revision>6</cp:revision>
  <dc:subject/>
  <dc:title/>
</cp:coreProperties>
</file>